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iz 4 study guide June 4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have a quiz over Chapters 8, 9, and the Afterword.  Use your study guide I handed out in class as a gu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4:06:00Z</dcterms:created>
  <dc:creator>mcgladm</dc:creator>
  <dc:description/>
  <cp:keywords/>
  <dc:language>en-US</dc:language>
  <cp:lastModifiedBy>mcgladm</cp:lastModifiedBy>
  <dcterms:modified xsi:type="dcterms:W3CDTF">2008-05-29T04:10:00Z</dcterms:modified>
  <cp:revision>2</cp:revision>
  <dc:subject/>
  <dc:title>Quiz 4 study guide June 4 2008</dc:title>
</cp:coreProperties>
</file>